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CALENDARIO MODULI  DIDATTICI  ED  ESAMI  PROGRAMMATI  PER  IL  2007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0"/>
          <w:szCs w:val="20"/>
        </w:rPr>
        <w:t>(aggiornato al 10 Maggio 2007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5 Aprile 2007</w:t>
        <w:tab/>
        <w:t xml:space="preserve">P.G.1 </w:t>
      </w:r>
      <w:r>
        <w:rPr>
          <w:sz w:val="20"/>
          <w:szCs w:val="20"/>
        </w:rPr>
        <w:t xml:space="preserve">(Parte generale 1) 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centi: </w:t>
      </w:r>
      <w:r>
        <w:rPr>
          <w:b/>
          <w:sz w:val="20"/>
          <w:szCs w:val="20"/>
        </w:rPr>
        <w:t>Prof.ssa Cristina Silvestri e Prof. Massimo Bogarell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Scuola Regionale de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dio Euganeo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>06 Maggio 2007</w:t>
        <w:tab/>
        <w:t xml:space="preserve"> P.S.1 </w:t>
      </w:r>
      <w:r>
        <w:rPr>
          <w:sz w:val="20"/>
          <w:szCs w:val="20"/>
        </w:rPr>
        <w:t xml:space="preserve">(Parte specialistica 1) – </w:t>
      </w:r>
      <w:r>
        <w:rPr>
          <w:b/>
          <w:sz w:val="20"/>
          <w:szCs w:val="20"/>
        </w:rPr>
        <w:t>Docente D.T.R.G. Priscilla Rumor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alestra S.G. Ardor – Via del Plebiscito 50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 Maggio 2007  </w:t>
        <w:tab/>
        <w:t>E1 – Esami di 1° livello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dio Euganeo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 xml:space="preserve">27 Maggio 2007  </w:t>
        <w:tab/>
        <w:t xml:space="preserve">Master: </w:t>
      </w:r>
      <w:r>
        <w:rPr>
          <w:sz w:val="20"/>
          <w:szCs w:val="20"/>
        </w:rPr>
        <w:t>Metodologia e didattica nella preparazione degli elementi di difficoltà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del Codice dei punteggi in Ginnastica Aerob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cente: </w:t>
      </w:r>
      <w:r>
        <w:rPr>
          <w:b/>
          <w:sz w:val="20"/>
          <w:szCs w:val="20"/>
        </w:rPr>
        <w:t xml:space="preserve">Prof. Giovanni Marsella </w:t>
      </w:r>
      <w:r>
        <w:rPr>
          <w:sz w:val="20"/>
          <w:szCs w:val="20"/>
        </w:rPr>
        <w:t>Tecnico squadra nazion. senior di Aerob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alestra della S.G.S. Spes – Vicolo della Pineta 5 -  Mestr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>2 – 3 Giugno 2007</w:t>
        <w:tab/>
      </w:r>
      <w:r>
        <w:rPr>
          <w:b/>
          <w:color w:val="FF0000"/>
          <w:sz w:val="20"/>
          <w:szCs w:val="20"/>
        </w:rPr>
        <w:t>Stage nazionale RITMICA &amp; DANZ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>Docenti: Mauro Astolfi e Gabriella Furlan Malvezz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>Palestra S.G.Ardor  – Via del Plebiscito 50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>Termine iscrizioni: 15 Maggio 2007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>Ulteriori informazioni sul sito del Comitato alla voce Cors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09 Giugno 2007</w:t>
        <w:tab/>
        <w:t xml:space="preserve">E2 – Esami di 2° livello di Ginnastica Artistica Maschile e Femminile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Riservato agli studenti della facoltà di Scienze motorie dell’Università d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di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adio Euganeo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0 Giugno 2007</w:t>
        <w:tab/>
        <w:t xml:space="preserve">P.G.2 </w:t>
      </w:r>
      <w:r>
        <w:rPr>
          <w:sz w:val="20"/>
          <w:szCs w:val="20"/>
        </w:rPr>
        <w:t xml:space="preserve">(Parte generale 2) –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ab/>
        <w:t xml:space="preserve">Docenti: </w:t>
      </w:r>
      <w:r>
        <w:rPr>
          <w:b/>
          <w:sz w:val="20"/>
          <w:szCs w:val="20"/>
        </w:rPr>
        <w:t>Prof. Valter Durigon e Prof. Massimo Bogarell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 xml:space="preserve"> Scuola Regionale de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dio Euganeo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 Giugno 2007 </w:t>
        <w:tab/>
        <w:t xml:space="preserve">P.S.2 </w:t>
      </w:r>
      <w:r>
        <w:rPr>
          <w:sz w:val="20"/>
          <w:szCs w:val="20"/>
        </w:rPr>
        <w:t xml:space="preserve">(Parte specialistica 2 di G.A.F.) – </w:t>
      </w:r>
      <w:r>
        <w:rPr>
          <w:b/>
          <w:sz w:val="20"/>
          <w:szCs w:val="20"/>
        </w:rPr>
        <w:t>Docente D.T.R.F. Giorgio Citton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alestra S.G. Ardor – Via del Plebiscito 50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 xml:space="preserve">09 Settembre 2007 </w:t>
        <w:tab/>
        <w:t xml:space="preserve">Master: </w:t>
      </w:r>
      <w:r>
        <w:rPr>
          <w:sz w:val="20"/>
          <w:szCs w:val="20"/>
        </w:rPr>
        <w:t>La preparazione fisica specifica per i movimenti di base in Ginnast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rtist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ocente: Prof. Luca Zanforlini </w:t>
      </w:r>
      <w:r>
        <w:rPr>
          <w:sz w:val="20"/>
          <w:szCs w:val="20"/>
        </w:rPr>
        <w:t>Collaboratore del Centro Didattico Naziona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adio Euganeo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 Settembre 2007</w:t>
        <w:tab/>
        <w:t xml:space="preserve">P.S.2 </w:t>
      </w:r>
      <w:r>
        <w:rPr>
          <w:sz w:val="20"/>
          <w:szCs w:val="20"/>
        </w:rPr>
        <w:t xml:space="preserve">(parte specialistica 2 di Ginnastica Ritmica) – </w:t>
      </w:r>
      <w:r>
        <w:rPr>
          <w:b/>
          <w:sz w:val="20"/>
          <w:szCs w:val="20"/>
        </w:rPr>
        <w:t>Docente D.T.R.R. Marina Castellan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alestra S.G. Ardor – Via del Plebiscito 50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 Settembre 2007 </w:t>
        <w:tab/>
        <w:t>E2 – Esami di 2° livello di Ginnastica Artistica Femmini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dio Euganeo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 Settembre 2007 </w:t>
        <w:tab/>
        <w:t>E2 – Esami di 2° livello di Ginnastica Ritm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dio Euganeo – Padova – ore 16,00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 xml:space="preserve">23 Settembre 2007        P.G.3 </w:t>
      </w:r>
      <w:r>
        <w:rPr>
          <w:sz w:val="20"/>
          <w:szCs w:val="20"/>
        </w:rPr>
        <w:t xml:space="preserve">(Parte generale 3) – </w:t>
      </w:r>
      <w:r>
        <w:rPr>
          <w:b/>
          <w:sz w:val="20"/>
          <w:szCs w:val="20"/>
        </w:rPr>
        <w:t>Docente Scuola Regionale de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tadio Euganeo – Padova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IL PRESIDENT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0:00Z</dcterms:created>
  <dc:creator>Dario</dc:creator>
  <dc:description/>
  <cp:keywords/>
  <dc:language>en-US</dc:language>
  <cp:lastModifiedBy>asd</cp:lastModifiedBy>
  <cp:lastPrinted>2007-03-26T16:00:00Z</cp:lastPrinted>
  <dcterms:modified xsi:type="dcterms:W3CDTF">2007-05-11T12:07:00Z</dcterms:modified>
  <cp:revision>23</cp:revision>
  <dc:subject/>
  <dc:title> </dc:title>
</cp:coreProperties>
</file>